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rPr>
        <w:t xml:space="preserve">ARE YOU READY? – </w:t>
      </w:r>
      <w:r>
        <w:rPr/>
        <w:t>by Mary K. Or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n a recent study</w:t>
      </w:r>
      <w:r>
        <w:rPr>
          <w:rStyle w:val="EndnoteCharacters"/>
          <w:rStyle w:val="EndnoteAnchor"/>
        </w:rPr>
        <w:endnoteReference w:id="2"/>
      </w:r>
      <w:r>
        <w:rPr/>
        <w:t xml:space="preserve"> published by the Reason Foundation and the Buckeye Institute for Public Policy Solutions, the researchers found that the federal government is facing a crisis that we can help solve.  The crisis is being caused by the upcoming retirement of the government’s baby boomer generation employees and the lack of new talent entering the government.  Our opportunity lies in contracting with the government for the commercial services they need to operate effectively.</w:t>
      </w:r>
    </w:p>
    <w:p>
      <w:pPr>
        <w:pStyle w:val="Normal"/>
        <w:rPr/>
      </w:pPr>
      <w:r>
        <w:rPr/>
      </w:r>
    </w:p>
    <w:p>
      <w:pPr>
        <w:pStyle w:val="Normal"/>
        <w:rPr/>
      </w:pPr>
      <w:r>
        <w:rPr/>
        <w:t>“</w:t>
      </w:r>
      <w:r>
        <w:rPr/>
        <w:t>By 2010, approximately 71 percent of the current federal workforce will be eligible for either regular or early retirement and 40 percent of those employees are expected to retire.”  said the researchers of the study.  In addition to this never before seen exodus of skilled and experienced employees, there are fewer new employees opting for federal government services.  Today’s high school and college graduates have many other opportunities in the private sector with better pay and more flexibility that encourages creativity and attracts their attention.</w:t>
      </w:r>
    </w:p>
    <w:p>
      <w:pPr>
        <w:pStyle w:val="Normal"/>
        <w:rPr/>
      </w:pPr>
      <w:r>
        <w:rPr/>
      </w:r>
    </w:p>
    <w:p>
      <w:pPr>
        <w:pStyle w:val="Normal"/>
        <w:rPr/>
      </w:pPr>
      <w:r>
        <w:rPr/>
        <w:t>To address these issues, the President’s Management Agenda includes increased government efforts in the management of human capital and competitive sourcing.  In more commonly used terms, this means finding, hiring, training and keeping the right people for their critical jobs, and contracting for services and products when the experts are in the private sector. Together, these two issues provide the opportunity for private industry to contribute to shaping an effective and efficient government operation that can succeed in the future.  The federal government needs our help.  Those who are ready to provide services to the government will help shape that future.</w:t>
      </w:r>
    </w:p>
    <w:p>
      <w:pPr>
        <w:pStyle w:val="Normal"/>
        <w:rPr/>
      </w:pPr>
      <w:r>
        <w:rPr/>
      </w:r>
    </w:p>
    <w:p>
      <w:pPr>
        <w:pStyle w:val="Normal"/>
        <w:rPr/>
      </w:pPr>
      <w:r>
        <w:rPr/>
        <w:t>The study states, “Thinking strategically about how an agency sources its assets allows it to have the right people, in the right place, at the right times.”  Hiring assets is not the only answer.  Contracting for services is a viable option, and can often be more cost effective, as many private sector companies have proven in the last decade through “outsourcing” their non-core functions.</w:t>
      </w:r>
    </w:p>
    <w:p>
      <w:pPr>
        <w:pStyle w:val="Normal"/>
        <w:rPr/>
      </w:pPr>
      <w:r>
        <w:rPr/>
      </w:r>
    </w:p>
    <w:p>
      <w:pPr>
        <w:pStyle w:val="Normal"/>
        <w:rPr/>
      </w:pPr>
      <w:r>
        <w:rPr/>
        <w:t>The study also recognizes that with today’s communication capabilities, having all our government folks in Washington D.C. is no longer necessary, and the government must look for the talent it needs in the areas where that talent exists.  Everyone does not have to be inside the beltway.  In fact, with today’s threats against our country, there are increased security issues if everyone is in one place. Defense Secretary Donald Rumsfeld said that “it’s a big country we’ve got, and everything does not have to be located in the Washington D.C. area . . .  the health of the country would be better if everything weren’t here.” Getting support services and products from outside the beltway would greatly benefit our country’s government and the small businesses across the nation.</w:t>
      </w:r>
    </w:p>
    <w:p>
      <w:pPr>
        <w:pStyle w:val="Normal"/>
        <w:rPr/>
      </w:pPr>
      <w:r>
        <w:rPr/>
      </w:r>
    </w:p>
    <w:p>
      <w:pPr>
        <w:pStyle w:val="Normal"/>
        <w:rPr/>
      </w:pPr>
      <w:r>
        <w:rPr/>
        <w:t>The federal government is in the process of defining and redefining their agency missions, goals and objectives.  This effort will be used as a basis for categorizing activities as “inherently governmental” or as commercial activities.  These commercial activities will be further examined to see if private sector companies can provide the necessary services and products more effectively and cost efficiently.  They are examining new ways of doing business with contractors to streamline processes and take advantage of our country’s talented workforce.  They are recognizing that diverse talent pools exist all over our country and there are critical advantages to decentralizing the functions in today’s environment.  This is not new for our government, but there is a renewed and integrated emphasis on these activities.</w:t>
      </w:r>
    </w:p>
    <w:p>
      <w:pPr>
        <w:pStyle w:val="Normal"/>
        <w:rPr/>
      </w:pPr>
      <w:r>
        <w:rPr/>
        <w:t xml:space="preserve"> </w:t>
      </w:r>
    </w:p>
    <w:p>
      <w:pPr>
        <w:pStyle w:val="Normal"/>
        <w:rPr/>
      </w:pPr>
      <w:r>
        <w:rPr/>
        <w:t xml:space="preserve">So, my question for you is “Are we ready”?  </w:t>
      </w:r>
    </w:p>
    <w:p>
      <w:pPr>
        <w:pStyle w:val="Normal"/>
        <w:numPr>
          <w:ilvl w:val="0"/>
          <w:numId w:val="1"/>
        </w:numPr>
        <w:rPr/>
      </w:pPr>
      <w:r>
        <w:rPr/>
        <w:t xml:space="preserve">Are we ready to help our government by selling our services and products to them from right here in Colorado?  </w:t>
      </w:r>
    </w:p>
    <w:p>
      <w:pPr>
        <w:pStyle w:val="Normal"/>
        <w:numPr>
          <w:ilvl w:val="0"/>
          <w:numId w:val="1"/>
        </w:numPr>
        <w:rPr/>
      </w:pPr>
      <w:r>
        <w:rPr/>
        <w:t xml:space="preserve">Are we ready to tolerate a little bit of additional paper work to bid on government contracts?  </w:t>
      </w:r>
    </w:p>
    <w:p>
      <w:pPr>
        <w:pStyle w:val="Normal"/>
        <w:numPr>
          <w:ilvl w:val="0"/>
          <w:numId w:val="1"/>
        </w:numPr>
        <w:rPr/>
      </w:pPr>
      <w:r>
        <w:rPr/>
        <w:t xml:space="preserve">Are we ready to provide our government the highest quality service and products as we do to our best customers?  </w:t>
      </w:r>
    </w:p>
    <w:p>
      <w:pPr>
        <w:pStyle w:val="Normal"/>
        <w:rPr/>
      </w:pPr>
      <w:r>
        <w:rPr/>
      </w:r>
    </w:p>
    <w:p>
      <w:pPr>
        <w:pStyle w:val="Normal"/>
        <w:rPr/>
      </w:pPr>
      <w:r>
        <w:rPr/>
        <w:t>I believe that those who are ready will benefit greatly from this crisis in the government and help build the future economy of our country.  You read articles about private sector companies going overseas for less expensive labor.  Well, our government is not going to do that as long as we are prepared to provide the services and products they need to run the country.</w:t>
      </w:r>
    </w:p>
    <w:p>
      <w:pPr>
        <w:pStyle w:val="Normal"/>
        <w:rPr/>
      </w:pPr>
      <w:r>
        <w:rPr/>
      </w:r>
    </w:p>
    <w:p>
      <w:pPr>
        <w:pStyle w:val="Normal"/>
        <w:rPr/>
      </w:pPr>
      <w:r>
        <w:rPr/>
        <w:t>Are you ready?</w:t>
      </w:r>
    </w:p>
    <w:p>
      <w:pPr>
        <w:pStyle w:val="Normal"/>
        <w:rPr/>
      </w:pPr>
      <w:r>
        <w:rPr/>
      </w:r>
    </w:p>
    <w:p>
      <w:pPr>
        <w:pStyle w:val="Normal"/>
        <w:rPr>
          <w:i/>
          <w:i/>
        </w:rPr>
      </w:pPr>
      <w:r>
        <w:rPr>
          <w:i/>
        </w:rPr>
        <w:t xml:space="preserve">Mary Orn is the owner of MKO Strategies, a Colorado based company providing contracting and business strategies for the government as well as large and small commercial businesses.  Visit their web site at </w:t>
      </w:r>
      <w:hyperlink r:id="rId2">
        <w:r>
          <w:rPr>
            <w:rStyle w:val="InternetLink"/>
            <w:i/>
          </w:rPr>
          <w:t>www.mkostrategies.com</w:t>
        </w:r>
      </w:hyperlink>
    </w:p>
    <w:p>
      <w:pPr>
        <w:pStyle w:val="Normal"/>
        <w:rPr>
          <w:i/>
          <w:i/>
        </w:rPr>
      </w:pPr>
      <w:r>
        <w:rPr>
          <w:i/>
        </w:rPr>
      </w:r>
    </w:p>
    <w:sectPr>
      <w:endnotePr>
        <w:numFmt w:val="lowerRoman"/>
      </w:endnotePr>
      <w:type w:val="nextPage"/>
      <w:pgSz w:w="12240" w:h="15840"/>
      <w:pgMar w:left="1260" w:right="99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licy Study 312, “Getting the Right People for the Right Job:  Solving Human Capital Challenges with Competitive Sourcing”, September 2003, by Geoffrey F. Segal, Adrian T. Moore, and John P. Blair, Reason Foundation and Buckeye Institute for Public Policy Solu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strategies.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42:00Z</dcterms:created>
  <dc:creator>MKO</dc:creator>
  <dc:description/>
  <dc:language>en-US</dc:language>
  <cp:lastModifiedBy>MKO</cp:lastModifiedBy>
  <cp:lastPrinted>2003-09-22T23:15:00Z</cp:lastPrinted>
  <dcterms:modified xsi:type="dcterms:W3CDTF">2003-10-07T00:42:00Z</dcterms:modified>
  <cp:revision>2</cp:revision>
  <dc:subject/>
  <dc:title>Current issue article:</dc:title>
</cp:coreProperties>
</file>