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MKO Strategies is a new Colorado business providing innovative contracting and business strategies to government, large and small businesses, “with an eagle-eye on your contracting and business needs”.</w:t>
      </w:r>
    </w:p>
    <w:p>
      <w:pPr>
        <w:pStyle w:val="Normal"/>
        <w:rPr/>
      </w:pPr>
      <w:r>
        <w:rPr/>
      </w:r>
    </w:p>
    <w:p>
      <w:pPr>
        <w:pStyle w:val="Normal"/>
        <w:rPr/>
      </w:pPr>
      <w:r>
        <w:rPr/>
        <w:t>For small businesses, MKO Strategies helps you sell to the Government and their prime contractors.  “The Government spends a lot of money for the products and services they need.  The Federal Government spent over $200 billion last year, and all state and local government agencies together spent over $1 TRILLION.  Did you get the share you deserve?”  asks Mary Orn, owner of MKO Strategies.  “We have extensive experience in the processes used by the government and their prime contractors to buy things.  We can help you get your share.”</w:t>
      </w:r>
    </w:p>
    <w:p>
      <w:pPr>
        <w:pStyle w:val="Normal"/>
        <w:rPr/>
      </w:pPr>
      <w:r>
        <w:rPr/>
      </w:r>
    </w:p>
    <w:p>
      <w:pPr>
        <w:pStyle w:val="Normal"/>
        <w:rPr/>
      </w:pPr>
      <w:r>
        <w:rPr/>
        <w:t xml:space="preserve">MKO Strategies also provides growth support for fast growing small businesses.  As a company increases their sales activities, new strategies and streamlined administrative support functions are needed to support that growth.  They will help a company develop the processes and practices needed to reduce costs and increase productivity.   “And we’re available only when you need the expertise on a project basis.”  says Mary.  “You don’t need to increase your full time staff or hire highly paid managers to move your company to the next level.  We'll come in, help you implement some changes, and then we’re gone until you would like our support again.”  </w:t>
      </w:r>
    </w:p>
    <w:p>
      <w:pPr>
        <w:pStyle w:val="Normal"/>
        <w:rPr/>
      </w:pPr>
      <w:r>
        <w:rPr/>
      </w:r>
    </w:p>
    <w:p>
      <w:pPr>
        <w:pStyle w:val="Normal"/>
        <w:rPr/>
      </w:pPr>
      <w:r>
        <w:rPr/>
        <w:t xml:space="preserve">MKO Strategies’ focus is in the administrative support functions that are sometimes taken for granted by a management team, and are often viewed as a “necessary evil”.   Streamlining functions such as contract management, purchasing, human resources, accounting and other “back office” support services, results in increased productivity and reduced costs that go directly to the bottom line, increased profit.  </w:t>
      </w:r>
    </w:p>
    <w:p>
      <w:pPr>
        <w:pStyle w:val="Normal"/>
        <w:rPr/>
      </w:pPr>
      <w:r>
        <w:rPr/>
      </w:r>
    </w:p>
    <w:p>
      <w:pPr>
        <w:pStyle w:val="Normal"/>
        <w:rPr/>
      </w:pPr>
      <w:r>
        <w:rPr/>
      </w:r>
    </w:p>
    <w:p>
      <w:pPr>
        <w:pStyle w:val="Normal"/>
        <w:rPr/>
      </w:pPr>
      <w:r>
        <w:rPr/>
        <w:t>“</w:t>
      </w:r>
      <w:r>
        <w:rPr/>
        <w:t>We’re excited to provide these services to the growing business base on the Western Slope.  We hope we will add to the level of professional services that will attract more diverse and economically beneficial companies to the Grand Valley.”</w:t>
      </w:r>
    </w:p>
    <w:p>
      <w:pPr>
        <w:pStyle w:val="Normal"/>
        <w:rPr/>
      </w:pPr>
      <w:r>
        <w:rPr/>
      </w:r>
    </w:p>
    <w:p>
      <w:pPr>
        <w:pStyle w:val="Normal"/>
        <w:rPr/>
      </w:pPr>
      <w:r>
        <w:rPr/>
        <w:t xml:space="preserve">MKO Strategies also provides contract management functions and business processes for government agencies and government prime contractors.  As the government agencies and their prime contractors experience budget cuts, along with the exodus of the baby boomer generation through retirement over the next 10 years, MKO Strategies will be able to provide them with the expertise needed to continue to meet their mission.  </w:t>
      </w:r>
    </w:p>
    <w:p>
      <w:pPr>
        <w:pStyle w:val="Normal"/>
        <w:rPr/>
      </w:pPr>
      <w:r>
        <w:rPr/>
      </w:r>
    </w:p>
    <w:p>
      <w:pPr>
        <w:pStyle w:val="Normal"/>
        <w:rPr/>
      </w:pPr>
      <w:r>
        <w:rPr/>
        <w:t xml:space="preserve">The government is significantly increasing the amount of work they perform through contracts, called “outsourcing” or the contracting-out of their commercial activities.  </w:t>
      </w:r>
    </w:p>
    <w:p>
      <w:pPr>
        <w:pStyle w:val="Normal"/>
        <w:rPr/>
      </w:pPr>
      <w:r>
        <w:rPr/>
      </w:r>
    </w:p>
    <w:p>
      <w:pPr>
        <w:pStyle w:val="Normal"/>
        <w:rPr/>
      </w:pPr>
      <w:r>
        <w:rPr/>
        <w:t xml:space="preserve">Over the next three years, the federal government has targeted approximately one million jobs, currently performed by government employees, to be transitioned to contractors.  This will result in a significant amount of additional contracts to be managed.  </w:t>
      </w:r>
    </w:p>
    <w:p>
      <w:pPr>
        <w:pStyle w:val="Normal"/>
        <w:rPr/>
      </w:pPr>
      <w:r>
        <w:rPr/>
      </w:r>
    </w:p>
    <w:p>
      <w:pPr>
        <w:pStyle w:val="Normal"/>
        <w:rPr/>
      </w:pPr>
      <w:r>
        <w:rPr/>
        <w:t xml:space="preserve">At the same time, the baby boomer generation employees who are currently managing the government’s contracts and subcontracts will begin to retire in quantities never before experienced.  The Department of Defense civilian acquisition workforce is expected to shrink by more than 50% over the next 5 years as the baby boomer generation becomes eligible for retirement.  </w:t>
      </w:r>
    </w:p>
    <w:p>
      <w:pPr>
        <w:pStyle w:val="Normal"/>
        <w:rPr/>
      </w:pPr>
      <w:r>
        <w:rPr/>
      </w:r>
    </w:p>
    <w:p>
      <w:pPr>
        <w:pStyle w:val="Normal"/>
        <w:rPr/>
      </w:pPr>
      <w:r>
        <w:rPr/>
        <w:t xml:space="preserve">Facing these realities will require new and innovative contracting and subcontracting strategies in order to accomplish the various government agency missions.  </w:t>
      </w:r>
    </w:p>
    <w:p>
      <w:pPr>
        <w:pStyle w:val="Normal"/>
        <w:rPr/>
      </w:pPr>
      <w:r>
        <w:rPr/>
      </w:r>
    </w:p>
    <w:p>
      <w:pPr>
        <w:pStyle w:val="Normal"/>
        <w:rPr/>
      </w:pPr>
      <w:r>
        <w:rPr/>
        <w:t xml:space="preserve">MKO Strategies is prepared to help acquisition managers examine and develop new approaches to meet their contracting challenges.  They will examine the processes used to accomplish the contracting mission, recommend, and help implement changes that will allow the reduced work force to effectively manage the increased workload.  </w:t>
      </w:r>
    </w:p>
    <w:p>
      <w:pPr>
        <w:pStyle w:val="Normal"/>
        <w:rPr/>
      </w:pPr>
      <w:r>
        <w:rPr/>
      </w:r>
    </w:p>
    <w:p>
      <w:pPr>
        <w:pStyle w:val="Normal"/>
        <w:rPr/>
      </w:pPr>
      <w:r>
        <w:rPr/>
        <w:t xml:space="preserve">By keeping abreast of commercial practices successfully used by companies such as Motorola, EG&amp;G and Bechtel, combined with their knowledge of the government contracting requirements and processes, they provide ways to improve the government’s practices by using commercially proven processes and tools.  And as the government changes the way they do business, this will cause the large contingent of government contractors to adjust its contracting and subcontracting practices.  </w:t>
      </w:r>
    </w:p>
    <w:p>
      <w:pPr>
        <w:pStyle w:val="Normal"/>
        <w:rPr/>
      </w:pPr>
      <w:r>
        <w:rPr/>
      </w:r>
    </w:p>
    <w:p>
      <w:pPr>
        <w:pStyle w:val="Normal"/>
        <w:rPr/>
      </w:pPr>
      <w:r>
        <w:rPr/>
        <w:t xml:space="preserve">Mary has over 20 years experience in managing government contracts and developing business strategies.  She is a graduate of the Air Force Academy and was a Contracting Officer during her career in the US Air Force.  She has assisted the management teams of large contractors, like Bechtel Group and EG&amp;G Technical Services, as well as small companies in the management of their government contracts and subcontracts.  </w:t>
      </w:r>
    </w:p>
    <w:p>
      <w:pPr>
        <w:pStyle w:val="Normal"/>
        <w:rPr/>
      </w:pPr>
      <w:r>
        <w:rPr/>
      </w:r>
    </w:p>
    <w:p>
      <w:pPr>
        <w:pStyle w:val="Normal"/>
        <w:rPr/>
      </w:pPr>
      <w:r>
        <w:rPr/>
        <w:t xml:space="preserve">She has created and implemented several award winning programs to maximize the government’s and prime contractor’s use of small businesses, small disadvantaged businesses and women-owned businesses in government contracting opportunities.  </w:t>
      </w:r>
    </w:p>
    <w:p>
      <w:pPr>
        <w:pStyle w:val="Normal"/>
        <w:rPr/>
      </w:pPr>
      <w:r>
        <w:rPr/>
      </w:r>
    </w:p>
    <w:p>
      <w:pPr>
        <w:pStyle w:val="Normal"/>
        <w:rPr/>
      </w:pPr>
      <w:r>
        <w:rPr/>
        <w:t xml:space="preserve">During her career Mary has led many teams through the business process reengineering activities, identifying gaps and overlaps in business processes and implementing changes to streamline and eliminate complexities, and reduce costs.  </w:t>
      </w:r>
    </w:p>
    <w:p>
      <w:pPr>
        <w:pStyle w:val="Normal"/>
        <w:rPr/>
      </w:pPr>
      <w:r>
        <w:rPr/>
      </w:r>
    </w:p>
    <w:p>
      <w:pPr>
        <w:pStyle w:val="Normal"/>
        <w:rPr/>
      </w:pPr>
      <w:r>
        <w:rPr/>
        <w:t>Mary calls on the skills she learned on the athletic fields and courts to energize her project teams.  “Playing in many different team sports has helped me understand the importance of each player knowing his/her role in achieving the common goal, and I apply this concept to my business adventures.  We can’t all be quarterbacks.  Each of us must understand our role in achieving the team’s mission.  It’s not a new concept, but the business world could learn a lot more about effective team work from the athletic field.”</w:t>
      </w:r>
    </w:p>
    <w:p>
      <w:pPr>
        <w:pStyle w:val="Normal"/>
        <w:rPr/>
      </w:pPr>
      <w:r>
        <w:rPr/>
      </w:r>
    </w:p>
    <w:p>
      <w:pPr>
        <w:pStyle w:val="Heading1"/>
        <w:rPr/>
      </w:pPr>
      <w:r>
        <w:rPr/>
        <w:t>Find out more about MKO Strategies by visiting their web site at www.mkostrategies.com, or call Mary at (970) 263-8406.</w:t>
      </w:r>
    </w:p>
    <w:p>
      <w:pPr>
        <w:pStyle w:val="Normal"/>
        <w:rPr/>
      </w:pPr>
      <w:r>
        <w:rPr/>
      </w:r>
    </w:p>
    <w:p>
      <w:pPr>
        <w:pStyle w:val="Normal"/>
        <w:rPr/>
      </w:pPr>
      <w:r>
        <w:rPr/>
        <w:t xml:space="preserve"> </w:t>
      </w:r>
    </w:p>
    <w:sectPr>
      <w:headerReference w:type="default" r:id="rId2"/>
      <w:type w:val="nextPage"/>
      <w:pgSz w:w="12240" w:h="15840"/>
      <w:pgMar w:left="1080" w:right="90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ntracting &amp; Business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05:00Z</dcterms:created>
  <dc:creator>MKO</dc:creator>
  <dc:description/>
  <dc:language>en-US</dc:language>
  <cp:lastModifiedBy>MKO</cp:lastModifiedBy>
  <cp:lastPrinted>2003-09-11T14:07:00Z</cp:lastPrinted>
  <dcterms:modified xsi:type="dcterms:W3CDTF">2003-09-11T20:08:00Z</dcterms:modified>
  <cp:revision>4</cp:revision>
  <dc:subject/>
  <dc:title>MKO Strategies is a new business in Colorado, providing innovative contracting and business strategies to government, large an</dc:title>
</cp:coreProperties>
</file>